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. Смолен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sz w:val="28"/>
          <w:szCs w:val="28"/>
        </w:rPr>
        <w:t>экономики и управ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ки, бухгалтерского учета и аудит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ухгалтерский  учет, анализ и аудит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– Исследования в области гуманитарных на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ЫНКА ЗЕРНОВЫХ В РОССИИ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СПЕКТИВЫ ЕГО РАЗВИТ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4 курса </w:t>
      </w:r>
    </w:p>
    <w:p>
      <w:pPr>
        <w:pStyle w:val="TextBody"/>
        <w:widowControl w:val="false"/>
        <w:jc w:val="right"/>
        <w:rPr/>
      </w:pPr>
      <w:r>
        <w:rPr/>
        <w:t xml:space="preserve">                                                  </w:t>
      </w:r>
      <w:r>
        <w:rPr/>
        <w:t>Смирнова Диана Павло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атики научной работы связана с тем, что зерно выступает в качестве важного продукта, и от состояния рынка зерновых культур зависит обеспеченность населения страны такими главными продуктами питания, как хлеб и хлебные продукты. Кроме того, оно является незаменимым кормом для птицы и скота, источником сырья для пивоваренной, комбикормовой, спиртовой промышлен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того чтобы сельское хозяйство в стране развивалось, необходимо наращивать производство зерновых куль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анной научной работы является исследование рынка зерновых культур, анализ состояния производства зерна по основным показателям в целом по России, а также по отдельным ее субъектам, оценка экспортной и импортной составляющих данного ры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необходимо решение следующих задач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ценка состояния производства зерновых культур в целом по России, а также по отдельным ее субъектам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зучение динамики и структуры валовых сборов зерн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мотрение динамики урожайности зерновых и зернобобовых культур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 экспортной и импортной составляющих этого ры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исследований были использованы такие методы, как статистические и графическ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ых исследований был проведен анализ рынка зерновых в России в части региональной структуры, отмечены некоторые проблемы зерноводческой отрасли, оценена экспортная и импортная составляющая рынка зерна и выявлены перспективы е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инамики валовых сборов зерновых за 2000-2008 гг. показало, что она имела положительный тренд, а в 2009-2012 гг. данный показатель стал незначительно снижаться. Надо отметить, что в 2010 г. наблюдается самый низкий валовой сбор зерна. Скорее всего, это связано с плохими погодными условиями, и тот год оказался неудачным для сельского хозяйства. Однако в 2011 г. этот показатель набрал свои обороты, и в итоге последствия неурожая и засухи были преодолены. Но в 2012 г. страна опять столкнулась с неблагоприятной погодой для посева зимой и летней засухой, и валовой сбор зерна сократился на 24,73 %, несмотря на увеличение посевной площади с 43572,4 до 44439,3 тыс. га.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исследования структуры производства зерна по видам культур в 2006-2012 гг. было выявлено, что лидирующие позиции среди  вс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дов на протяжении многих лет занимает пшеница (более половины всего валового сбора зерна). Однако с каждым годом ее доля уменьшается. На втором месте находится такая популярная культура, как ячмень с долей сборов, которая оценивается в среднем в 19 %. Положительные урожаи наблюдаются по зернобобовым культурам и кукурузе. Урожаи риса выросли в 1,5 раза. Высокие показатели, которые были достигнуты в рисовой отрасли, обеспечила политика государства, направленная на восстановление и развитие рисоводства в РФ, а также на поддержку отечественных производи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ния региональной структуры посевных площадей зерновых и зернобобовых культур было установлено, что структура посевов по федеральным округам за период с 2000 по 2012 гг. практически не изменилась. Наибольшая доля посевных площадей приходится на Приволжский (30 %) и Сибирский федеральные округа (22 %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дирующее место среди всех субъектов РФ по выпуску зерновых культур  в 2012 г. занимают предприятия Краснодарского края, там показатель валового сбора зерна составил 8,84 млн. т. На втором месте - Ростовская область со значением 6,16 млн. т. Тройку лидеров замыкает Ставропольский край, там было собрано 4,84 млн. 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егионов по сбору зерна связана, в первую очередь, с их урожайностью. В результате исследований было выявлено, что данный показатель за период 2000-2008 гг. имел тенденцию к увеличению, а с 2009 г. стал снижаться. В 2011 г. наблюдался рост урожайности, по сравнению с 2010 г. прирост составил 22,4 %, а в 2012 г. - ее спад по причинам засух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ой уменьшения показателя урожайности выступают, прежде всего, неблагоприятные почвенно-климатические условия, к сокращению производства зерна приводит также дорогая сельскохозяйственная техника, недостаток средств защиты культур, снижение цен закупки на зер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входит в число крупнейших производителей зерна в мире. Крупнейшими субъектами, экспортирующими зерновые культуры из России в 2012 г., являются Москва с долей 40,2 % от общего объема, Ростовская область с долей, оцениваемой в 22,7 %, и Краснодарский край - 17,9 %. Остальные же регионы в совокупности отправили за рубеж около 19,2 % своего урожая. Наибольшие объемы экспорта зерна из РФ направляются в страны Северной Африки и Средней Аз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отметить, что с каждым годом интерес потребителей России к зерновым культурам зарубежного производства возрастает. Ведущее место среди регионов-импортеров в 2012 г. занимают Санкт-Петербург с долей 32,9 %, Тульская область - 19 %, Ярославская область - 14,3%. Основными же поставщиками зерна из-за рубежа являются Казахстан, Украина, Германия, Франция. Возрастающие показатели импорта зерновых, скорее всего, обусловлены низкими запасами ресурсов в восточных регионах России, снижением их сбора из-за неурожаев и по другим причинам, отсутствием или малой долей посевных площадей, отведенных под зерновые культуры в некоторых субъектах, а также целями внутреннего потребления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зерновые культуры выступают в качестве важных возделываемых человеком растений, которые дают зерно.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ной же проблемой зерноводческой отрасли является отставание России от развитых стран мира в технико-технологическом аспекте, причиной которого оказывается низкий уровень доходов производителей зерна. Им не хватает средств для проведения модернизации, т. к. технология производства игнорируется, а сельскохозяйственная техника находится в плохом рабочем состоянии. Государство должно в срочном порядке решать данные проблемы, обновляя технику, применяя биологические и химические средства защиты посевов, новые способы уходами за ними, удобряя земельный фонд, размещая культуры в полях севооборота и проводя иные мероприятия. Также на развитие данной отрасли в России могут оказать и неблагоприятные последствия вступления страны в ВТО. В первую очередь, это политика в области экспортно-импортного регулирования. Отмена экспортных пошлин или их снижение могут привести к нестабильному положению на рынке сырья, изменению цен на зерновые. Отмена импортных пошлин или их снижение может усилить конкурентную борьбу между отечественные и зарубежными производителями. Чтобы избежать этого государством должны быть приняты необходимые меры по адаптации экономики России к условиям членства во Всемирной торговой организации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аучной работы были представлены на одиннадцатой международной научно-технической конференции студентов и аспирантов «Информационные технологии, энергетика и экономика» (г. Смоленск: филиал ФГБОУ ВПО «НИУ МЭИ» в г. Смоленске, 17-18 апреля 2014 г.)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студенческой электронной научной конференции «Студенческий научный форум 2014» на базе Российской Академии Естествознания (г. Москва, январь-май 2014 г.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экономический форум научно-исследовательских работ молодых ученых и студентов «Конкурентоспособность территорий» (г. Екатеринбург, март-апрель 2014 г.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 Смирнова Д.П. Особенности развития рынка зерновых в России //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техническая конференция студентов и аспирантов «Информационные технологии, энергетика и экономика», г. Смоленск, 17-18 апреля 2014 г. (в печати)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) Смирнова Д.П. Анализ рынка зерновых культур в России //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ая студенческая электронная научная конференция «Студенческий научный форум 2014» на базе Российской Академии Естествознания, г. Москва, январь-май 2014 г. (в печати)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) Смирнова Д.П. Рынок российского зерна //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сероссийский экономический форум научно-исследовательских работ молодых ученых и студентов «Конкурентоспособность территорий», г. Екатеринбург, март-апрель 2014 г. (в печат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23:00Z</dcterms:created>
  <dc:creator>Admin</dc:creator>
  <dc:description/>
  <cp:keywords/>
  <dc:language>en-US</dc:language>
  <cp:lastModifiedBy>Helen</cp:lastModifiedBy>
  <dcterms:modified xsi:type="dcterms:W3CDTF">2014-03-30T13:21:00Z</dcterms:modified>
  <cp:revision>21</cp:revision>
  <dc:subject/>
  <dc:title/>
</cp:coreProperties>
</file>